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chiarazione di capacità formativa interna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</w:p>
    <w:p>
      <w:pPr>
        <w:pStyle w:val="TextBody"/>
        <w:spacing w:before="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endistato Professionalizzante ex art.44, D.Lgs.81/2015</w:t>
      </w:r>
    </w:p>
    <w:p>
      <w:pPr>
        <w:pStyle w:val="TextBody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sa ai sensi del D.P.R. n.445 del 28/12/2000)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sz w:val="22"/>
        </w:rPr>
        <w:t>Premesso che, secondo quanto disposto nel documento “Indirizzi per la programmazione della formazione finalizzata all’acquisizione delle competenze di base e trasversali e disciplina della relativa offerta formativa pubblica” approvato con Deliberazione della Giunta Regionale n. 810 del 17/07/2017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l datore di lavoro può optare per la realizzazione diretta ed a proprio carico della formazione di base e trasvers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el caso di scelta della realizzazione diretta della formazione di base e trasversale, il datore di lavoro è tenuto a provvedere a tale formazione secondo quanto disposto al §17 e nel rispetto di quanto previsto ai §§ 8-12 di detto documento di indirizz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ind w:firstLine="45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___________________ (________) il____________________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sz w:val="16"/>
          <w:szCs w:val="16"/>
        </w:rPr>
        <w:t>(luogo)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 (_______) in Via ____________________________ n.__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sz w:val="16"/>
          <w:szCs w:val="16"/>
        </w:rPr>
        <w:t>(luogo)                            (prov.)                                                    (indirizz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 fax _______________ e-mail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e rappresentante dell’impresa __________________________________________________</w:t>
      </w:r>
    </w:p>
    <w:p>
      <w:pPr>
        <w:pStyle w:val="Normal"/>
        <w:spacing w:lineRule="auto" w:line="360"/>
        <w:ind w:firstLine="524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nominazione e ragione social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 sede legale in _______________________ (_______) in Via ______________________ n.__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)                                        (prov.)                                           (indirizz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 fax _______________ e-mail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</w:rPr>
        <w:t>p.e.c. 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</w:rPr>
        <w:t>sede operativa in _______________________ (_______) in Via _______________________</w:t>
      </w:r>
      <w:r>
        <w:rPr/>
        <w:t xml:space="preserve"> </w:t>
      </w:r>
      <w:r>
        <w:rPr>
          <w:rFonts w:cs="Arial" w:ascii="Arial" w:hAnsi="Arial"/>
          <w:sz w:val="22"/>
        </w:rPr>
        <w:t>n.__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)                               (prov.)                                               (indirizz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elefono ______________ fax _______________ e-mail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e.c. 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consapevole che i requisiti di seguito indicati sono finalizzati a verificare la capacità formativa interna per l’erogazione della formazione rivolta all’acquisizione delle competenze di base e trasversali di cui al §17 del documento “Indirizzi per la programmazione della formazione finalizzata all’acquisizione delle competenze di base e trasversali e disciplina della relativa offerta formativa pubblica” approvato con Deliberazione della Giunta Regionale n. 810 del 17/07/2017 e consapevole delle responsabilità e delle sanzioni penali stabilite dalla legge in caso di falsità in atti e dichiarazioni mendaci (art. 76 D.P.R. n. 445/2000)1 e della decadenza dai benefici eventualmente conseguenti al provvedimento emanato sulla base di dichiarazioni non veritiere (art. 75 D.P.R. n. 445/2000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i essere in possesso degli standard minimi necessari per esercitare la funzione di soggetto formativo (capacità formativa) di seguito indicati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isorse umane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3"/>
      </w:r>
      <w:r>
        <w:rPr>
          <w:rFonts w:cs="Arial" w:ascii="Arial" w:hAnsi="Arial"/>
          <w:sz w:val="22"/>
        </w:rPr>
        <w:t xml:space="preserve"> in possesso di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567"/>
        <w:jc w:val="both"/>
        <w:rPr/>
      </w:pPr>
      <w:r>
        <w:rPr>
          <w:rFonts w:cs="Arial" w:ascii="Arial" w:hAnsi="Arial"/>
          <w:sz w:val="22"/>
        </w:rPr>
        <w:t>almeno due anni di esperienza in docenza di carattere non occasionale (svolta in percorsi scolastici, accademici, del sistema della formazione professionale o in percorsi formativi realizzati all’interno dell’impresa) coerente con le competenze di base e trasversali oggetto della formazione dell’apprendista;</w:t>
      </w:r>
    </w:p>
    <w:p>
      <w:pPr>
        <w:pStyle w:val="Paragrafoelenco"/>
        <w:spacing w:lineRule="auto" w:line="360"/>
        <w:ind w:left="1276" w:hanging="567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titolo di studio di scuola secondaria di secondo grado o idonea posizione aziendale e almeno due anni di documentata esperienza professionale coerente con le competenze di base e trasversali oggetto della formazione dell’apprendista;</w:t>
      </w:r>
    </w:p>
    <w:p>
      <w:pPr>
        <w:pStyle w:val="Paragrafoelenco"/>
        <w:numPr>
          <w:ilvl w:val="0"/>
          <w:numId w:val="4"/>
        </w:numPr>
        <w:spacing w:lineRule="auto" w:line="360" w:before="24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sz w:val="22"/>
        </w:rPr>
        <w:t>luoghi idonei alla formazione</w:t>
      </w:r>
      <w:r>
        <w:rPr>
          <w:rFonts w:cs="Arial" w:ascii="Arial" w:hAnsi="Arial"/>
          <w:sz w:val="22"/>
        </w:rPr>
        <w:t>, distinti da quelli normalmente destinati alla produzione di beni e servizi, e conformi a quanto previsto dalla normativa vigente in materia di igiene e sicurezz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vamente alla/e sede/i: (specificare) 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, ___/___/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luogo                      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4956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Firma apposta ai sensi e per gli effetti dell’art. 38 del D.P.R. n. 445/2000 e s.m.i.</w:t>
      </w:r>
    </w:p>
    <w:p>
      <w:pPr>
        <w:pStyle w:val="Subtitle"/>
        <w:ind w:left="4956" w:hanging="0"/>
        <w:rPr/>
      </w:pPr>
      <w:r>
        <w:rPr>
          <w:rFonts w:cs="Arial" w:ascii="Arial" w:hAnsi="Arial"/>
          <w:b w:val="false"/>
          <w:sz w:val="16"/>
          <w:szCs w:val="16"/>
        </w:rPr>
        <w:t>Allegare fotocopia fronte-retro chiara e leggibile di un documento di riconoscimento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La presente dichiarazione deve essere inviata in copia alla Regione Umbria e conservata dalle imprese che scelgono di erogare direttamente ai propri apprendisti la formazione finalizzata all’acquisizione delle competenze di base e trasversa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nche avvalendosi di privati, enti o professionisti ester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b/>
      <w:sz w:val="24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5:00Z</dcterms:created>
  <dc:creator>Regione Liguria</dc:creator>
  <dc:description/>
  <cp:keywords/>
  <dc:language>en-US</dc:language>
  <cp:lastModifiedBy>Ignazio Caloggero</cp:lastModifiedBy>
  <cp:lastPrinted>2018-03-26T12:33:00Z</cp:lastPrinted>
  <dcterms:modified xsi:type="dcterms:W3CDTF">2019-03-26T09:35:00Z</dcterms:modified>
  <cp:revision>2</cp:revision>
  <dc:subject/>
  <dc:title>ALLEGATO D</dc:title>
</cp:coreProperties>
</file>